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PROCESO PARA LA ELECCIÓN DE TRES CONSEJEROS ELECTORALES DEL CONSEJO GENERAL DEL INSTITUTO NACIONAL ELECTORAL, QUE EJERCERÁN EL CARGO POR EL PERÍODO QUE VA DEL 5 DE ABRIL DE 2017 AL 4 DE ABRIL DE 2026.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éxico, D.F., a __________ de ________________201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LXIII LEGISLATURA DE L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H. CÁMARA DE DIPUTADOS DE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GRESO DE LA UNIÓN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 r e s e n t e 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medio de la presente, hago constar bajo protesta de decir verdad, en mi carácter de aspirante a ocupar el cargo de Consejero Electoral del Consejo General del Instituto Nacional Electoral, que: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y mexicano por nacimiento, y no he adquirido a la fecha una nacionalidad distinta a ést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 encuentro en pleno goce de mis derechos civiles y político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he sido condenado por delito algun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e residido en el país durante los últimos dos año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me he registrado como candidato(a) a cargo alguno de elección popular durante los últimos cuatro año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desempeño ni he desempeñado cargo de dirección nacional o estatal en algún partido político en los últimos cuatro año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me he desempeñado como Secretario de Estado, Procurador General de la República, o de alguna otra entidad federativa; subsecretario u oficial mayor en la Administración Pública Federal o de alguna entidad federativa; Jefe de Gobierno del Distrito Federal, Gobernador, así como Secretario de Gobierno o su equivalente a nivel local, durante los últimos cuatro año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he sido miembro del Servicio Profesional Electoral, ni de su equivalente a nivel local, durante el último proceso electoral federal o local ordinari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da la información que, con motivo del procedimiento de selección a que se refiere la Convocatoria para la elección de las ciudadanas y ciudadanos que ocuparán los cargos de Consejeros Electorales del Consejo General del Instituto Nacional Electoral, he proporcionado o llegue a proporcionar es veraz, y toda la documentación que he entregado o llegue a entregar es auténtica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otro particular y para los efectos a que haya lugar.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tentamente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testo lo necesario </w:t>
        <w:br/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mbre y Firma del (a) Candidato (a) a Consejero Electoral del Consejo General de Instituto Nacional Electoral. </w:t>
        <w:br/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c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5e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0DF0BF-DDD9-4C42-A344-2A7CC4A8C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28</Words>
  <Characters>180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29:00Z</dcterms:created>
  <dc:creator>usuario</dc:creator>
  <dc:description/>
  <dc:language>en-US</dc:language>
  <cp:lastModifiedBy>Usuario</cp:lastModifiedBy>
  <cp:lastPrinted>2014-02-18T00:31:00Z</cp:lastPrinted>
  <dcterms:modified xsi:type="dcterms:W3CDTF">2017-02-23T0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